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8000"/>
          <w:sz w:val="28"/>
          <w:szCs w:val="28"/>
        </w:rPr>
      </w:pPr>
      <w:r>
        <w:rPr>
          <w:rFonts w:cs="Palatino Linotype" w:ascii="Palatino Linotype" w:hAnsi="Palatino Linotype"/>
          <w:b/>
          <w:color w:val="008000"/>
          <w:sz w:val="28"/>
          <w:szCs w:val="28"/>
        </w:rPr>
        <w:t>Che cosa è la Conferenza famiglie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8000"/>
          <w:sz w:val="28"/>
          <w:szCs w:val="28"/>
        </w:rPr>
      </w:pPr>
      <w:r>
        <w:rPr>
          <w:rFonts w:cs="Palatino Linotype" w:ascii="Palatino Linotype" w:hAnsi="Palatino Linotype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a Conferenza come le altre ma con la particolarità di essere formata da un gruppo di famiglie, quindi genitori e figli insieme che compiono un cammino comune di crescita spirituale che sfocia nel servizio comnune alle famiglie povere e sofferen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FF"/>
          <w:sz w:val="28"/>
          <w:szCs w:val="28"/>
        </w:rPr>
      </w:pPr>
      <w:r>
        <w:rPr>
          <w:rFonts w:cs="Palatino Linotype" w:ascii="Palatino Linotype" w:hAnsi="Palatino Linotype"/>
          <w:b/>
          <w:color w:val="FF00FF"/>
          <w:sz w:val="28"/>
          <w:szCs w:val="28"/>
        </w:rPr>
        <w:t>Che cosa facciamo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FF"/>
          <w:sz w:val="28"/>
          <w:szCs w:val="28"/>
        </w:rPr>
      </w:pPr>
      <w:r>
        <w:rPr>
          <w:rFonts w:cs="Palatino Linotype" w:ascii="Palatino Linotype" w:hAnsi="Palatino Linotype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diante periodiche “ visite a domicilio” , veniamo a diretto contatto con famiglie disagiate con diverse problematiche ( senza lavoro , analfabetizzazione , sottoreddito, disagio sociale, ecc.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trando nell’ambiente nel quale vivono , noi cerchiamo non solo di aiutarle a risolvere i loro problemi con aiuti materiali, ma anche di scoprire e rimuoverne le cause grazie soprattutto alla collaborazione con i Servizi Sociali e le Istituzioni local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Quanto e quando ci troviamo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esperienza della Conferenza famiglie N.S. di Oropa ( Ivrea)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Conferenza si riunisce una volta al mese, solitamente di Sabato. Facciamo un cammino di crescita spirituale ad aiuto vicendevole tra amici guidati dal Parroco . Le riunioni ci servono inoltre per confrontarci e condividere le scelte da affrontare per il bene delle famiglie che visitiam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termine della riunione viviamo un momento di fraternità, consumando insieme il pasto seral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6600"/>
          <w:sz w:val="28"/>
          <w:szCs w:val="28"/>
        </w:rPr>
      </w:pPr>
      <w:r>
        <w:rPr>
          <w:rFonts w:cs="Palatino Linotype" w:ascii="Palatino Linotype" w:hAnsi="Palatino Linotype"/>
          <w:b/>
          <w:color w:val="FF6600"/>
          <w:sz w:val="28"/>
          <w:szCs w:val="28"/>
        </w:rPr>
        <w:t>Che cosa fanno i bambini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6600"/>
          <w:sz w:val="28"/>
          <w:szCs w:val="28"/>
        </w:rPr>
      </w:pPr>
      <w:r>
        <w:rPr>
          <w:rFonts w:cs="Palatino Linotype" w:ascii="Palatino Linotype" w:hAnsi="Palatino Linotype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bambini vivono con noi il “ carisma vincenziano” aiutandoci nelle attività di raccolta fondi ( castagnate, banco di beneficienza, colletta alimentare, ecc.) ed alcuni partecipano anche alle visite presso il domicilio delle famiglie assistit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rante la riunione vengono animati sul “ tema dei grandi” a turno da uno dei genitori per far sì che anche loro compiano il cammino di crescita e di amiciz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06:00Z</dcterms:created>
  <dc:creator>INTEL-P4</dc:creator>
  <dc:description/>
  <cp:keywords/>
  <dc:language>en-US</dc:language>
  <cp:lastModifiedBy>INTEL-P4</cp:lastModifiedBy>
  <dcterms:modified xsi:type="dcterms:W3CDTF">2010-06-04T20:19:00Z</dcterms:modified>
  <cp:revision>2</cp:revision>
  <dc:subject/>
  <dc:title>Che cosa è la Conferenza famiglie</dc:title>
</cp:coreProperties>
</file>